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36"/>
          <w:lang w:eastAsia="zh-CN"/>
        </w:rPr>
      </w:pPr>
      <w:r>
        <w:rPr>
          <w:rFonts w:cs="宋体;SimSun" w:ascii="宋体;SimSun" w:hAnsi="宋体;SimSun"/>
          <w:b/>
          <w:bCs/>
          <w:color w:val="0000FF"/>
          <w:sz w:val="36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40"/>
          <w:szCs w:val="40"/>
          <w:lang w:eastAsia="zh-CN"/>
        </w:rPr>
        <w:t>放下人心　救度世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40"/>
          <w:szCs w:val="40"/>
          <w:lang w:eastAsia="zh-CN"/>
        </w:rPr>
      </w:pPr>
      <w:r>
        <w:rPr>
          <w:rFonts w:cs="宋体;SimSun" w:ascii="宋体;SimSun" w:hAnsi="宋体;SimSun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　　大法弟子整体走过了个人修炼的阶段，目前由于正法洪势的急速推進，大法弟子证实法的阶段也接近完成，历史将很快走入新的阶段。从现在开始，特别是中国大陆的大法弟子、新老学员，放下长期执著的人心，全面开始抓紧救度世人。一旦目前这个阶段过后，众生的第一次大淘汰即将开始。作为一名正法时期的大法弟子，个人解脱不是修炼的目地，救度众生才是你们来时的大愿与正法中历史赋予你们的责任和使命，因此大量的众生也就成了你们救度的对象。大法弟子不要辜负了正法中赋予你们的伟大责任，更不要使这部分众生失望，你们已经是他们能否走入未来的唯一希望，因此所有的大法弟子、新老学员，都要行动起来，全面开始讲清真象。特别是中国大陆大法弟子，人人都要出来讲，遍地开花，有人的地方无处不及。讲清真象后有要学功的人，要尽快安排学法教功，他们是下一批修炼的弟子。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before="0" w:after="240"/>
        <w:jc w:val="both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　　在讲清真象的同时，要重视学法，不要再看、再传邪恶利用学法差的、人心重的学员流传的乱法烂鬼的假经文，保持正念正行，头脑清醒，理智的全面救度世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left="5520" w:hanging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李洪志</w:t>
      </w:r>
    </w:p>
    <w:p>
      <w:pPr>
        <w:pStyle w:val="Normal"/>
        <w:ind w:left="4800" w:firstLine="72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200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7:00Z</dcterms:created>
  <dc:creator/>
  <dc:description/>
  <dc:language>en-US</dc:language>
  <cp:lastModifiedBy>n</cp:lastModifiedBy>
  <dcterms:modified xsi:type="dcterms:W3CDTF">2004-09-01T15:21:00Z</dcterms:modified>
  <cp:revision>13</cp:revision>
  <dc:subject/>
  <dc:title/>
</cp:coreProperties>
</file>