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ong" w:hAnsi="MS Song" w:eastAsia="MS Song"/>
          <w:color w:val="0000FF"/>
          <w:sz w:val="56"/>
        </w:rPr>
      </w:pPr>
      <w:r>
        <w:rPr>
          <w:rFonts w:eastAsia="MS Song" w:ascii="MS Song" w:hAnsi="MS Song"/>
          <w:color w:val="0000FF"/>
          <w:sz w:val="56"/>
        </w:rPr>
      </w:r>
    </w:p>
    <w:p>
      <w:pPr>
        <w:pStyle w:val="Normal"/>
        <w:jc w:val="center"/>
        <w:rPr>
          <w:rFonts w:ascii="MS Song" w:hAnsi="MS Song" w:eastAsia="MS Song"/>
          <w:color w:val="0000FF"/>
          <w:sz w:val="56"/>
        </w:rPr>
      </w:pPr>
      <w:r>
        <w:rPr>
          <w:rFonts w:eastAsia="MS Song" w:ascii="MS Song" w:hAnsi="MS Song"/>
          <w:color w:val="0000FF"/>
          <w:sz w:val="56"/>
        </w:rPr>
      </w:r>
    </w:p>
    <w:p>
      <w:pPr>
        <w:pStyle w:val="Normal"/>
        <w:jc w:val="center"/>
        <w:rPr>
          <w:rFonts w:ascii="MS Song" w:hAnsi="MS Song" w:eastAsia="MS Song"/>
          <w:color w:val="0000FF"/>
          <w:sz w:val="64"/>
        </w:rPr>
      </w:pPr>
      <w:r>
        <w:rPr>
          <w:rFonts w:ascii="MS Song" w:hAnsi="MS Song" w:eastAsia="MS Song"/>
          <w:color w:val="0000FF"/>
          <w:sz w:val="64"/>
        </w:rPr>
        <w:t>入无生之门</w:t>
      </w:r>
    </w:p>
    <w:p>
      <w:pPr>
        <w:pStyle w:val="Normal"/>
        <w:jc w:val="center"/>
        <w:rPr>
          <w:rFonts w:ascii="MS Song" w:hAnsi="MS Song" w:eastAsia="MS Song"/>
          <w:color w:val="0000FF"/>
          <w:sz w:val="48"/>
        </w:rPr>
      </w:pPr>
      <w:r>
        <w:rPr>
          <w:rFonts w:eastAsia="MS Song" w:ascii="MS Song" w:hAnsi="MS Song"/>
          <w:color w:val="0000FF"/>
          <w:sz w:val="48"/>
        </w:rPr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eastAsia="MS Song" w:ascii="MS Song" w:hAnsi="MS Song"/>
          <w:sz w:val="48"/>
        </w:rPr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ascii="MS Song" w:hAnsi="MS Song" w:eastAsia="MS Song"/>
          <w:sz w:val="48"/>
        </w:rPr>
        <w:t>骑虎难下虎</w:t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ascii="MS Song" w:hAnsi="MS Song" w:eastAsia="MS Song"/>
          <w:sz w:val="48"/>
        </w:rPr>
        <w:t>人要与神赌</w:t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ascii="MS Song" w:hAnsi="MS Song" w:eastAsia="MS Song"/>
          <w:sz w:val="48"/>
        </w:rPr>
        <w:t>恶者事干绝</w:t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ascii="MS Song" w:hAnsi="MS Song" w:eastAsia="MS Song"/>
          <w:sz w:val="48"/>
        </w:rPr>
        <w:t>堵死自生路</w:t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eastAsia="MS Song" w:ascii="MS Song" w:hAnsi="MS Song"/>
          <w:sz w:val="48"/>
        </w:rPr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eastAsia="MS Song" w:ascii="MS Song" w:hAnsi="MS Song"/>
          <w:sz w:val="48"/>
        </w:rPr>
      </w:r>
    </w:p>
    <w:p>
      <w:pPr>
        <w:pStyle w:val="Normal"/>
        <w:jc w:val="center"/>
        <w:rPr>
          <w:rFonts w:ascii="MS Song" w:hAnsi="MS Song" w:eastAsia="MS Song"/>
          <w:sz w:val="44"/>
        </w:rPr>
      </w:pPr>
      <w:r>
        <w:rPr>
          <w:rFonts w:ascii="MS Song" w:hAnsi="MS Song" w:eastAsia="MS Song"/>
          <w:sz w:val="44"/>
        </w:rPr>
        <w:t>李洪志</w:t>
      </w:r>
    </w:p>
    <w:p>
      <w:pPr>
        <w:pStyle w:val="Normal"/>
        <w:jc w:val="center"/>
        <w:rPr>
          <w:rFonts w:ascii="MS Song" w:hAnsi="MS Song" w:eastAsia="MS Song"/>
          <w:sz w:val="36"/>
        </w:rPr>
      </w:pPr>
      <w:r>
        <w:rPr>
          <w:rFonts w:eastAsia="MS Song" w:ascii="MS Song" w:hAnsi="MS Song"/>
          <w:sz w:val="36"/>
        </w:rPr>
        <w:t>2002</w:t>
      </w:r>
      <w:r>
        <w:rPr>
          <w:rFonts w:ascii="MS Song" w:hAnsi="MS Song" w:eastAsia="MS Song"/>
          <w:sz w:val="36"/>
        </w:rPr>
        <w:t>年</w:t>
      </w:r>
      <w:r>
        <w:rPr>
          <w:rFonts w:eastAsia="MS Song" w:ascii="MS Song" w:hAnsi="MS Song"/>
          <w:sz w:val="36"/>
        </w:rPr>
        <w:t>5</w:t>
      </w:r>
      <w:r>
        <w:rPr>
          <w:rFonts w:ascii="MS Song" w:hAnsi="MS Song" w:eastAsia="MS Song"/>
          <w:sz w:val="36"/>
        </w:rPr>
        <w:t>月</w:t>
      </w:r>
      <w:r>
        <w:rPr>
          <w:rFonts w:eastAsia="MS Song" w:ascii="MS Song" w:hAnsi="MS Song"/>
          <w:sz w:val="36"/>
        </w:rPr>
        <w:t>13</w:t>
      </w:r>
      <w:r>
        <w:rPr>
          <w:rFonts w:ascii="MS Song" w:hAnsi="MS Song" w:eastAsia="MS Song"/>
          <w:sz w:val="36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5:18:00Z</dcterms:created>
  <dc:creator/>
  <dc:description/>
  <dc:language>en-US</dc:language>
  <cp:lastModifiedBy>User</cp:lastModifiedBy>
  <cp:lastPrinted>2002-06-01T10:46:00Z</cp:lastPrinted>
  <dcterms:modified xsi:type="dcterms:W3CDTF">2002-06-01T18:21:00Z</dcterms:modified>
  <cp:revision>6</cp:revision>
  <dc:subject/>
  <dc:title/>
</cp:coreProperties>
</file>