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w:hAnsi="MS Song" w:eastAsia="MS Song"/>
          <w:b/>
          <w:b/>
          <w:sz w:val="40"/>
        </w:rPr>
      </w:pPr>
      <w:r>
        <w:rPr>
          <w:rFonts w:ascii="MS Song" w:hAnsi="MS Song" w:eastAsia="MS Song"/>
          <w:b/>
          <w:sz w:val="40"/>
        </w:rPr>
        <w:t>正念的作用</w:t>
      </w:r>
    </w:p>
    <w:p>
      <w:pPr>
        <w:pStyle w:val="Normal"/>
        <w:spacing w:lineRule="exact" w:line="480"/>
        <w:ind w:firstLine="677"/>
        <w:rPr>
          <w:rFonts w:ascii="MS Song" w:hAnsi="MS Song" w:eastAsia="MS Song"/>
          <w:b/>
          <w:b/>
          <w:spacing w:val="20"/>
          <w:sz w:val="28"/>
        </w:rPr>
      </w:pPr>
      <w:r>
        <w:rPr>
          <w:rFonts w:eastAsia="MS Song" w:ascii="MS Song" w:hAnsi="MS Song"/>
          <w:b/>
          <w:spacing w:val="20"/>
          <w:sz w:val="28"/>
        </w:rPr>
      </w:r>
    </w:p>
    <w:p>
      <w:pPr>
        <w:pStyle w:val="Normal"/>
        <w:spacing w:lineRule="exact" w:line="380"/>
        <w:ind w:firstLine="605"/>
        <w:jc w:val="both"/>
        <w:rPr>
          <w:rFonts w:ascii="MS Song" w:hAnsi="MS Song" w:eastAsia="MS Song"/>
          <w:spacing w:val="20"/>
          <w:sz w:val="28"/>
        </w:rPr>
      </w:pPr>
      <w:r>
        <w:rPr>
          <w:rFonts w:ascii="MS Song" w:hAnsi="MS Song" w:eastAsia="MS Song"/>
          <w:spacing w:val="20"/>
          <w:sz w:val="28"/>
        </w:rPr>
        <w:t>新的宇宙在正法中无比的美好、无穷的巨大，因为整个大穹是由几千万个无比巨大的宇宙体系组成的，绝大部分被正过法的庞大宇宙体系已经进入了新的历史，而目前邪恶所能干坏事的地方是还没有被正法洪大的巨变之势所触及的地方，在这里正是大法弟子用正念起作用的地方，然而这里的情况也非常复杂和败坏。</w:t>
      </w:r>
    </w:p>
    <w:p>
      <w:pPr>
        <w:pStyle w:val="Normal"/>
        <w:spacing w:lineRule="exact" w:line="380"/>
        <w:ind w:firstLine="605"/>
        <w:jc w:val="both"/>
        <w:rPr>
          <w:rFonts w:ascii="MS Song" w:hAnsi="MS Song" w:eastAsia="MS Song"/>
          <w:spacing w:val="20"/>
          <w:sz w:val="28"/>
        </w:rPr>
      </w:pPr>
      <w:r>
        <w:rPr>
          <w:rFonts w:ascii="MS Song" w:hAnsi="MS Song" w:eastAsia="MS Song"/>
          <w:spacing w:val="20"/>
          <w:sz w:val="28"/>
        </w:rPr>
        <w:t>在正法前，旧的势力将这数千万遥远宇宙体系的每一个体系的最低层部分都塞挤进了我们所在的中心宇宙体系的三界中，表现上是正法中其不至于被落下、同时又表现参与了正法，实质上是借助正法达到它们为私的目的。由于天体大穹的更高处在被正法洪大之势极快地清理、销毁、同化着，每分钟都有无数洪大的宇宙被正法之势横扫、同时即被正法完毕。然而由于这些无数宇宙构成的天体又由无数的庞大天体构成的宇宙体系联系着的最低层次是挤压进我们三界中来的，挤进后它们的空间虽然缩小了，但是里面的时间与结构并没有变化，所以上面的整个一个庞大的由无数宇宙及无数天体构成的体系全部被正法完，挤压进三界内的部分在我们三界内造成的间隔才能被消除一个。但是正法速度是极快的，在迅速层层突破着，因为天体大穹太大了，再快、再超越一切的时间、空间地做，也是需要有个过程的，这已经是最快了，除非炸掉重组，但那也就不需要正法了。那么这无数的外来体系却在三界内形成了几千万的空间间隔，成了不同的势力范围，从而隐藏了很多邪恶生命。甚至有的生命与物体被分隔成很多层，几乎每一层粒子被分隔为一层。三界内本来就有无数的空间，这一下又加上了几千万个这样的无数空间，从而也使正法加大了难度，使情况更复杂。有时邪恶的生命明明被大法弟子发正念时除掉了，但是却发现有的间隔中还有，而且还在继续干着坏事。那么就造成了有的邪恶能在大法弟子发正念中一次除掉，而有的就不容易一次除掉，甚至多次才能除掉。中国大陆的那些首恶之徒就是这样的情况。但不管难度有多大都要坚定地正念除恶，因为除恶的同时也是树立正法中大法弟子的伟大威德。大家在正念除恶中确实起到了很大的作用，大量的邪恶生命被清除掉，也有的被部分清除掉，使邪恶势力大伤元气，在很多正法还未到的空间铲除了邪恶，对恶人也起到了消除和震慑的作用。无论空间怎么复杂、邪恶怎么猖獗，也是在无比洪大正法之势到来之前的表现而已。正法之势一到，一切都在瞬间结束。</w:t>
      </w:r>
    </w:p>
    <w:p>
      <w:pPr>
        <w:pStyle w:val="Normal"/>
        <w:spacing w:lineRule="exact" w:line="380"/>
        <w:ind w:firstLine="605"/>
        <w:jc w:val="both"/>
        <w:rPr>
          <w:rFonts w:ascii="MS Song" w:hAnsi="MS Song" w:eastAsia="MS Song"/>
          <w:spacing w:val="20"/>
          <w:sz w:val="28"/>
        </w:rPr>
      </w:pPr>
      <w:r>
        <w:rPr>
          <w:rFonts w:ascii="MS Song" w:hAnsi="MS Song" w:eastAsia="MS Song"/>
          <w:spacing w:val="20"/>
          <w:sz w:val="28"/>
        </w:rPr>
        <w:t>我叫弟子们发正念，是因为那些所谓的邪恶其实什么也不是，然而却由于大法弟子的慈悲被旧势力利用，它们保护下的邪恶生命有意地迫害，那么大法弟子所承受的已经不只是自身的业力，而是在邪恶生命迫害下承受着不该承受的，而那些邪恶生命又是极其低下的、肮脏的东西，不配在正法中起任何作用。为了减少对大法以至大法弟子的迫害，所以我才叫弟子们发正念，清除它们对正法有意的破坏，从而减少大法弟子在被迫害中不应该承受的，同时救度众生，圆满大法弟子的世界。</w:t>
      </w:r>
    </w:p>
    <w:p>
      <w:pPr>
        <w:pStyle w:val="Normal"/>
        <w:spacing w:lineRule="exact" w:line="380" w:before="0" w:after="240"/>
        <w:ind w:firstLine="677"/>
        <w:rPr>
          <w:rFonts w:ascii="MS Song" w:hAnsi="MS Song" w:eastAsia="MS Song"/>
          <w:spacing w:val="20"/>
          <w:sz w:val="28"/>
        </w:rPr>
      </w:pPr>
      <w:r>
        <w:rPr>
          <w:rFonts w:eastAsia="MS Song" w:ascii="MS Song" w:hAnsi="MS Song"/>
          <w:spacing w:val="20"/>
          <w:sz w:val="28"/>
        </w:rPr>
      </w:r>
    </w:p>
    <w:p>
      <w:pPr>
        <w:pStyle w:val="Normal"/>
        <w:spacing w:lineRule="exact" w:line="380"/>
        <w:ind w:left="3643" w:firstLine="677"/>
        <w:jc w:val="center"/>
        <w:rPr>
          <w:rFonts w:ascii="MS Song" w:hAnsi="MS Song" w:eastAsia="MS Song"/>
          <w:spacing w:val="20"/>
          <w:sz w:val="28"/>
        </w:rPr>
      </w:pPr>
      <w:r>
        <w:rPr>
          <w:rFonts w:ascii="MS Song" w:hAnsi="MS Song" w:cs="SimSun" w:eastAsia="MS Song"/>
          <w:spacing w:val="20"/>
          <w:sz w:val="28"/>
        </w:rPr>
        <w:t>李洪志</w:t>
      </w:r>
    </w:p>
    <w:p>
      <w:pPr>
        <w:pStyle w:val="Normal"/>
        <w:spacing w:lineRule="exact" w:line="380"/>
        <w:ind w:left="3643" w:firstLine="677"/>
        <w:jc w:val="center"/>
        <w:rPr>
          <w:rFonts w:ascii="MS Song" w:hAnsi="MS Song" w:eastAsia="MS Song" w:cs="SimSun"/>
          <w:spacing w:val="20"/>
          <w:sz w:val="28"/>
        </w:rPr>
      </w:pPr>
      <w:r>
        <w:rPr>
          <w:rFonts w:eastAsia="MS Song" w:cs="SimSun" w:ascii="MS Song" w:hAnsi="MS Song"/>
          <w:spacing w:val="20"/>
          <w:sz w:val="28"/>
        </w:rPr>
        <w:t>2001</w:t>
      </w:r>
      <w:r>
        <w:rPr>
          <w:rFonts w:ascii="MS Song" w:hAnsi="MS Song" w:cs="SimSun" w:eastAsia="MS Song"/>
          <w:spacing w:val="20"/>
          <w:sz w:val="28"/>
        </w:rPr>
        <w:t>年</w:t>
      </w:r>
      <w:r>
        <w:rPr>
          <w:rFonts w:eastAsia="MS Song" w:cs="SimSun" w:ascii="MS Song" w:hAnsi="MS Song"/>
          <w:spacing w:val="20"/>
          <w:sz w:val="28"/>
        </w:rPr>
        <w:t>7</w:t>
      </w:r>
      <w:r>
        <w:rPr>
          <w:rFonts w:ascii="MS Song" w:hAnsi="MS Song" w:cs="SimSun" w:eastAsia="MS Song"/>
          <w:spacing w:val="20"/>
          <w:sz w:val="28"/>
        </w:rPr>
        <w:t>月</w:t>
      </w:r>
      <w:r>
        <w:rPr>
          <w:rFonts w:eastAsia="MS Song" w:cs="SimSun" w:ascii="MS Song" w:hAnsi="MS Song"/>
          <w:spacing w:val="20"/>
          <w:sz w:val="28"/>
        </w:rPr>
        <w:t>16</w:t>
      </w:r>
      <w:r>
        <w:rPr>
          <w:rFonts w:ascii="MS Song" w:hAnsi="MS Song" w:cs="SimSun" w:eastAsia="MS Song"/>
          <w:spacing w:val="20"/>
          <w:sz w:val="28"/>
        </w:rPr>
        <w:t>日</w:t>
      </w:r>
    </w:p>
    <w:p>
      <w:pPr>
        <w:pStyle w:val="Normal"/>
        <w:rPr>
          <w:rFonts w:ascii="MS Song" w:hAnsi="MS Song" w:eastAsia="MS Song" w:cs="SimSun"/>
          <w:spacing w:val="20"/>
          <w:sz w:val="28"/>
          <w:lang w:eastAsia="zh-CN"/>
        </w:rPr>
      </w:pPr>
      <w:r>
        <w:rPr>
          <w:rFonts w:eastAsia="MS Song" w:cs="SimSun" w:ascii="MS Song" w:hAnsi="MS Song"/>
          <w:spacing w:val="20"/>
          <w:sz w:val="28"/>
          <w:lang w:eastAsia="zh-CN"/>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SimSun"/>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36:00Z</dcterms:created>
  <dc:creator>USER</dc:creator>
  <dc:description/>
  <dc:language>en-US</dc:language>
  <cp:lastModifiedBy> </cp:lastModifiedBy>
  <cp:lastPrinted>2001-07-16T22:31:00Z</cp:lastPrinted>
  <dcterms:modified xsi:type="dcterms:W3CDTF">2002-02-02T20:44:00Z</dcterms:modified>
  <cp:revision>4</cp:revision>
  <dc:subject/>
  <dc:title>正念的作用</dc:title>
</cp:coreProperties>
</file>