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5829300" cy="400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00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315pt;mso-wrap-distance-left:9.05pt;mso-wrap-distance-right:9.05pt;mso-wrap-distance-top:0pt;mso-wrap-distance-bottom:0pt;margin-top:9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</wp:posOffset>
                </wp:positionV>
                <wp:extent cx="5829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繁体" w:hAnsi="黑体繁体" w:eastAsia="黑体繁体" w:cs="黑体繁体"/>
                                <w:spacing w:val="118"/>
                                <w:sz w:val="50"/>
                                <w:lang w:eastAsia="zh-CN"/>
                              </w:rPr>
                            </w:pPr>
                            <w:r>
                              <w:rPr>
                                <w:rFonts w:eastAsia="黑体繁体" w:cs="黑体繁体" w:ascii="黑体繁体" w:hAnsi="黑体繁体"/>
                                <w:spacing w:val="118"/>
                                <w:sz w:val="50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36pt;mso-wrap-distance-left:9.05pt;mso-wrap-distance-right:9.05pt;mso-wrap-distance-top:0pt;mso-wrap-distance-bottom:0pt;margin-top:6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繁体" w:hAnsi="黑体繁体" w:eastAsia="黑体繁体" w:cs="黑体繁体"/>
                          <w:spacing w:val="118"/>
                          <w:sz w:val="50"/>
                          <w:lang w:eastAsia="zh-CN"/>
                        </w:rPr>
                      </w:pPr>
                      <w:r>
                        <w:rPr>
                          <w:rFonts w:eastAsia="黑体繁体" w:cs="黑体繁体" w:ascii="黑体繁体" w:hAnsi="黑体繁体"/>
                          <w:spacing w:val="118"/>
                          <w:sz w:val="50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黑体繁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Times New Roman"/>
      <w:color w:val="auto"/>
      <w:spacing w:val="30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4:21:00Z</dcterms:created>
  <dc:creator> </dc:creator>
  <dc:description/>
  <dc:language>en-US</dc:language>
  <cp:lastModifiedBy> </cp:lastModifiedBy>
  <dcterms:modified xsi:type="dcterms:W3CDTF">2001-05-14T04:21:00Z</dcterms:modified>
  <cp:revision>2</cp:revision>
  <dc:subject/>
  <dc:title/>
</cp:coreProperties>
</file>